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  <w:gridCol w:w="5584"/>
      </w:tblGrid>
      <w:tr>
        <w:trPr/>
        <w:tc>
          <w:tcPr>
            <w:tcW w:w="927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департамента сельског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Кировской области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09  № 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автономным учреждением «Кировский областной цент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хозяйственного консультирования ’’Клевера Нечерноземья’’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онных услуг сельскохозяйственным товаропроизводителям   в 2009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4"/>
        <w:gridCol w:w="2495"/>
        <w:gridCol w:w="1446"/>
        <w:gridCol w:w="979"/>
        <w:gridCol w:w="1322"/>
        <w:gridCol w:w="2624"/>
        <w:gridCol w:w="254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Категории физических и (или) юридических лиц, являющихся потребителями услуг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оказатели, характеризующие состав, качество и содержание оказываемых государственных услуг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, характеризующие объем оказываемых государственных услу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Стоимость часа оказания услуг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орядок оказания государственных услуг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рядок контроля за исполнением государственного задания, в том числе условия и порядок его досрочного прекращ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олучивших консультации, 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Затраты времени, час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уги по проведению индивидуальных консультаций оказываются по месту нахождения автономного учреждения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ые консультации даются устно (в том числе по телефону) либо (по просьбе лица, обратившегося за консультацией) в письменном виде. Приём лиц, обратившихся за индивидуальной консультацией, ведётся в порядке живой очереди или по предварительной записи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сультант, дающий индивидуальную консультацию, должен сообщить лицу, обратившемуся за индивидуальной консультацией, информацию о наименовании автономного учреждения, фамилии, имени, отчестве и должности лица, дающего консультацию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д началом консультации консультант выясняет у лица, обратившегося за индивидуальной консультацией, является ли указанное лицо сельскохозяйственным товаропроизводителем, а также его фамилию, имя, отчество, адрес, должность (в случае если лицо является представителем или работником организации – сельскохозяйственного товаропроизводителя) и вопросы, по которым лицо желает получить индивидуальную консультацию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лучае если вопросы, по которым лицо желает получить индивидуальную консультацию, соответствуют вопросам, перечисленным в графе 2 настоящего государственного задания, консультант вносит сведения о лице, обратившемся за консультацией, в журнал учета проведения индивидуальных консультаций, составленный по форме № К-3/1, утверждённой распоряжением департамента от 14.12.2009 № 155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лучае если вопросы, по которым лицо желает получить индивидуальную консультацию, не соответствуют вопросам, перечисленным в графе 2 настоящего государственного задания, консультант оказывает консультацию в соответствии с порядком, установленным автономным учреждением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 Консультант даёт лицу, обратившемуся за индивидуальной консультацией, исчерпывающие ответы на все вопросы, соответствующие вопросам, перечисленным в графе 2 настоящего государственного задани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 В случае если консультанту необходимо время для подготовки материалов к консультации, он сообщает об этом лицу, обратившемуся за индивидуальной консультацией, и сообщает ему время проведения повторной индивидуальной консультации. По согласованию с лицом, обратившимся за индивидуальной консультацией, повторная индивидуальная консультация может быть дана по телефону или письменно, по адресу, указанному лицом, обратившимся за индивидуальной консультацией. Время подготовки материалов к консультации не должно превышать трёх рабочих дней со дня проведения первоначальной консультаци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 После окончания консультации консультант вносит в журнал учета проведения индивидуальных консультаций время, затраченное на проведение консультации, и заверяет все внесённые им данные своей росписью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. Автономное учреждение не вправе взимать с лиц, обратившихся за индивидуальной консультацией, плату за неё»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исполнением настоящего государственного задания осуществляется отделом департамента, курирующим услугу, указанным в Плане исполнения государственного задания по оказанию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 в 2009 году, утверждённом распоряжением департамента от 14.12.2009 № 155 (далее – Регламент)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дующий контроль за исполнением настоящего государственного задания осуществляется в соответствии с Регламентом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ым распоряжением департамента от 14.12.2009 № 155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pacing w:val="-4"/>
              </w:rPr>
              <w:t>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, установленном Регламентом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азание индивидуальных консультаций по следующим вопросам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, ведущие личное подсобное хозя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ращивание овощных культур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рованные сор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и другие члены крестьянских (фермерских) хозяйст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рядок создания, реорганизации и ликвидации крестьянских (фермерских) хозяй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ьскохозяйственные организации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635</wp:posOffset>
                      </wp:positionV>
                      <wp:extent cx="368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25pt,0.05pt" to="-6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индивидуальные предприниматели, сельскохозяйственные потребительские кооперативы, занимающиеся сельскохозяйственным производство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меноводство многолетних тра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вые культуры, новые сорта в растениеводств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технологии производства молока в организациях по племенному животноводству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полнение базы данных по программ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eleks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 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изводства молока  при беспривязном содержании коров в организациях по племенному животноводств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 2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е выращивание ремонтного молодняка в организациях по племенному животноводств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 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 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программного обеспечения в деятельности сельхозтоваропроизводителей: «Расчет заработной платы», «Смета-КС», «1С свод отчетов»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 1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ономика, организация и бухгалтерский учет в сельхозорганизациях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 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 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рядок создания, функционирования, бюджетная поддержка малых форм хозяйствования на сел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 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консуль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 15 челове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групп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сульт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групповую консультацию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прашивает и получает у администраций муниципальных районов и г. Кирова сведения о желающих участвовать в семинаре сельскохозяйственных товаропроизводителях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ставляет программы группового консультирования по форме № К-3/3, утверждённой распоряжением департамента от14.12.2009 № 155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авляет списки участников группового консультирования, по форме № К-3/4, утверждённой распоряжением департамента от 14.12.2009 №155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ряет соответствие участников группового консультирования требованиям к категориям лиц, которым могут оказываться услуги по предоставлению групповых консультаций (в соответствии с графой 2 настоящего государственного задания)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дит групповую консультацию для лиц, указанных в графе 2 настоящего государственного задания, по темам, указанным в графе 3 настоящего государственного задания, в соответствии со следующими требованиями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1. Каждый участник группового консультирования должен быть обеспечен за счет средств автономного учреждения материалами по всем темам группового консультирования. Указанные материалы остаются у участников группового консультирования после его завершения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сле окончания консультации консультант вносит в журнал учета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х консультаций, составленный по форме № К-3/2, утверждённой распоряжением департамента от 14.12.2009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, и заверяет все внесённые им данные своей росписью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pacing w:val="-12"/>
              </w:rPr>
              <w:t>2.3. Автономное учреждение не вправе взимать с участников групповой консультации плату за неё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исполнением настоящего государственного задания осуществляется отделом департамента, курирующим услугу, указанным в Плане исполнения государственного задания по оказанию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 в 2009 году, утверждённом распоряжением департамента от 14.12.2009 № 155_ (далее – Регламент)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дующий контроль за исполнением настоящего государственного задания осуществляется в соответствии с Регламентом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ым распоряжением департамента от 14.12.2009 № 155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pacing w:val="-4"/>
              </w:rPr>
              <w:t>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, установленном Регламентом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, ведущие личное подсобное хозя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граждан, ведущих  личное подсобное хозяйство, в областных целевых программ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хозяйственные организации, индивидуальные предприниматели, сельскохозяйственные потребительские кооперативы, занимающиеся сельскохозяйственным производство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меноводство многолетних тра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вые культуры, новые сорта в растениеводств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технологии производства молока в организациях по племенному животноводств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изводства молока  при беспривязном содержании коров в организациях по племенному животноводств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Советского сортоучастка, время проведения-ию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Богородского района, время проведения - сен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Унинского района, время проведения - сен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уев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Зуевского  района, время проведения – 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ятскополя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тивного центра с.Ершовка, время проведения - 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уев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Зуевского  района, время проведения - 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уев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грофирмы «Мухино», время проведения-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чур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анчурского района, время проведения - 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чур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нахождения ОАО «Правда», время проведения - октябр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чур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СПК «Заозерский», время проведения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Советского Госортоучастк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оветского 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ошижем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ФГУП «СП «Нива» ФСИН России, время проведения-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ич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Котельничского  района, время проведения –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ржумский район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Уржум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мыж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Малмыж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ятскополя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Вятскополян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ли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Нолинского 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унского 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чи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вечин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али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Шабалин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уев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СПК племзавода «Соколовка»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уев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СПК племзавода «Новый», время проведения-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уев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Зуев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бодско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лободского 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мыж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Малмыж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жум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Уржум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е 15 челове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групп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сульт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 менее 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хозяйственные организации, индивидуальные предприниматели, потребительские кооперативы сельскохозяйственные, занимающиеся сельскохозяйственным производство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меноводство многолетних тра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культуры, новые сорта в растениеводств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чев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Оричев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Богород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 менее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чи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вечин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ле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Фален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али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Шабалинского района, время проведения - 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нско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ун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ятскополя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Вятскополян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н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Унин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льмезски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Кильмез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осинов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Подосинов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бодско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месту нахождения администрации Слободского района, время проведения - 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е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енее 4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иложение: выписка из реестра расходных обязательств Кировской области по расходным обязательствам, исполнение которых необходимо для выполнения государственного задания на ___ лист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Требования к отчетности об исполнении государственного задания установлены строкой ____ графы 4 «Состав отчёта» Особенной части Регламента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2:00Z</dcterms:created>
  <dc:creator>3</dc:creator>
  <dc:description/>
  <cp:keywords/>
  <dc:language>en-US</dc:language>
  <cp:lastModifiedBy>3</cp:lastModifiedBy>
  <cp:lastPrinted>2010-02-25T12:56:00Z</cp:lastPrinted>
  <dcterms:modified xsi:type="dcterms:W3CDTF">2010-02-26T06:03:00Z</dcterms:modified>
  <cp:revision>28</cp:revision>
  <dc:subject/>
  <dc:title/>
</cp:coreProperties>
</file>